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lang w:val="it-CH"/>
        </w:rPr>
      </w:pPr>
      <w:r>
        <w:rPr>
          <w:rFonts w:cs="SutonnyMJ" w:ascii="SutonnyMJ" w:hAnsi="SutonnyMJ"/>
          <w:b/>
          <w:sz w:val="28"/>
          <w:szCs w:val="28"/>
          <w:lang w:val="it-CH"/>
        </w:rPr>
        <w:t>Avjø</w:t>
        <w:softHyphen/>
        <w:softHyphen/>
        <w:softHyphen/>
        <w:t>vn&amp; me©kw³gvb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lang w:val="it-CH"/>
        </w:rPr>
      </w:pPr>
      <w:r>
        <w:rPr>
          <w:rFonts w:cs="SutonnyMJ" w:ascii="SutonnyMJ" w:hAnsi="SutonnyMJ"/>
          <w:b/>
          <w:sz w:val="28"/>
          <w:szCs w:val="28"/>
          <w:lang w:val="it-CH"/>
        </w:rPr>
        <w:t>Rq evsjv                                                                                               Rq e½eÜz</w:t>
      </w:r>
    </w:p>
    <w:p>
      <w:pPr>
        <w:pStyle w:val="Normal"/>
        <w:jc w:val="center"/>
        <w:rPr>
          <w:rFonts w:ascii="SutonnyMJ" w:hAnsi="SutonnyMJ" w:cs="SutonnyMJ"/>
          <w:b/>
          <w:b/>
          <w:sz w:val="72"/>
          <w:szCs w:val="72"/>
          <w:lang w:val="it-CH"/>
        </w:rPr>
      </w:pPr>
      <w:r>
        <w:rPr>
          <w:rFonts w:cs="SutonnyMJ" w:ascii="SutonnyMJ" w:hAnsi="SutonnyMJ"/>
          <w:b/>
          <w:sz w:val="72"/>
          <w:szCs w:val="72"/>
          <w:lang w:val="it-CH"/>
        </w:rPr>
        <w:t>evsjv‡`k AvIqvgx jxM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lang w:val="it-CH"/>
        </w:rPr>
      </w:pPr>
      <w:r>
        <w:rPr>
          <w:rFonts w:cs="SutonnyMJ" w:ascii="SutonnyMJ" w:hAnsi="SutonnyMJ"/>
          <w:b/>
          <w:sz w:val="32"/>
          <w:szCs w:val="28"/>
          <w:lang w:val="it-CH"/>
        </w:rPr>
        <w:t>23 e½eÜz GwfwbD, XvKv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  <w:lang w:val="it-CH"/>
        </w:rPr>
      </w:pPr>
      <w:r>
        <w:rPr>
          <w:rFonts w:cs="SutonnyMJ" w:ascii="SutonnyMJ" w:hAnsi="SutonnyMJ"/>
          <w:b/>
          <w:sz w:val="32"/>
          <w:szCs w:val="32"/>
          <w:lang w:val="it-CH"/>
        </w:rPr>
        <w:t>ZvwiL : 10 GwcÖj 2016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lang w:val="it-CH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it-CH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it-CH"/>
        </w:rPr>
        <w:t>cÖm weÁwß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  <w:lang w:val="it-CH"/>
        </w:rPr>
      </w:pPr>
      <w:r>
        <w:rPr>
          <w:rFonts w:cs="SutonnyMJ" w:ascii="SutonnyMJ" w:hAnsi="SutonnyMJ"/>
          <w:b/>
          <w:bCs/>
          <w:sz w:val="30"/>
          <w:szCs w:val="30"/>
          <w:lang w:val="it-C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XvKv gnvbMi AvIqvgx jx‡Mi weMZ KvDwÝj Awa‡ek‡b KvDwÝj KZ©„K cÖ`Ë ÿgZve‡j I evsjv‡`k AvIqvgx jx‡Mi weMZ Kvh©wbe©vnx msm‡`i Aby‡gv`b mv‡c‡ÿ evsjv‡`k AvIqvgx jxM mfvcwZ †`kiZœ †kL nvwmbv Ggwc XvKv gnvbMi DËi kvLv AvIqvgx jx‡Mi Kvh©wbe©vnx msm`, wewfbœ _vbv I Iqv‡W©i mfvcwZ, mvaviY m¤úv`K‡`i bvg Aby‡gv`b K‡i‡Qb|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spacing w:lineRule="auto" w:line="360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u w:val="single"/>
          <w:lang w:val="it-CH"/>
        </w:rPr>
        <w:t>wb‡¤œ mfvcwZ I mvaviY m¤úv`K‡`i ZvwjKv cÖ`Ë n‡jv: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spacing w:lineRule="auto" w:line="360"/>
        <w:jc w:val="both"/>
        <w:rPr/>
      </w:pPr>
      <w:r>
        <w:rPr>
          <w:rFonts w:cs="SutonnyMJ" w:ascii="SutonnyMJ" w:hAnsi="SutonnyMJ"/>
          <w:b/>
          <w:sz w:val="30"/>
          <w:szCs w:val="30"/>
          <w:u w:val="single"/>
          <w:lang w:val="it-CH"/>
        </w:rPr>
        <w:t>XvKv gnvbMi DËi AvIqvgx jxM :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mfvcwZ : AvjnvR¡ G‡KGg ingZ Djøvn Ggwc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mvaviY m¤úv`K : Rbve mv‡`K Lvb|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sz w:val="32"/>
          <w:szCs w:val="30"/>
          <w:u w:val="single"/>
          <w:lang w:val="it-CH"/>
        </w:rPr>
      </w:pPr>
      <w:r>
        <w:rPr>
          <w:rFonts w:cs="SutonnyMJ" w:ascii="SutonnyMJ" w:hAnsi="SutonnyMJ"/>
          <w:b/>
          <w:sz w:val="32"/>
          <w:szCs w:val="30"/>
          <w:u w:val="single"/>
          <w:lang w:val="it-CH"/>
        </w:rPr>
        <w:t>_vbvmg~n :</w:t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>fvUviv</w:t>
      </w:r>
      <w:r>
        <w:rPr/>
        <w:t xml:space="preserve"> 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BmnvK wgq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kwn` DwÏb L›`Kv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8"/>
          <w:szCs w:val="28"/>
          <w:u w:val="single"/>
          <w:lang w:val="e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>ivgcyiv</w:t>
      </w:r>
      <w:r>
        <w:rPr/>
        <w:t xml:space="preserve"> 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wjqvKZ Avjx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Kvgiæ¾vgvb (ev`j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8"/>
          <w:szCs w:val="28"/>
          <w:u w:val="single"/>
          <w:lang w:val="e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evÇv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Imgvb Mw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nvRx †gvt Rvnv½xi Avj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8"/>
          <w:szCs w:val="28"/>
          <w:u w:val="single"/>
          <w:lang w:val="e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ZRMuv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ãyi iwk`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kvgxg nvm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8"/>
          <w:szCs w:val="28"/>
          <w:u w:val="single"/>
          <w:lang w:val="e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wkívÂj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kwdDjøvn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KvRx †iRvDj nK †iR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2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2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Av`ve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g G gvbœ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mvjvDÏxb kvgx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k‡i evsjv bM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weŸi †nv‡mb gvmy`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‡bvqvi †nv‡mb wg›Uz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gvnv¤§`cy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a¨ÿ Gg G mvËv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wZDi ingvb wgqv Pu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wgicy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m Gg nvwb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 xml:space="preserve">A¨vW‡fv‡KU KvRx AvRv`yj Kwei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kvn Avjx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Mv Lvb wg›Uz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eyj Kv‡kg †gvjø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`viæm mvjvg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 xml:space="preserve">GweGg gvRnviæj Avbvg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KvRx dwi`yj nK n¨vcx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Kvdiæj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Rvgvj †gv¯Íd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 xml:space="preserve">BwÄt Aveyj Kv‡kg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cjøex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Bwjqvm DwÏb †gvjøv Ggwc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 xml:space="preserve">G Gm Gg mv‡ivqvi Avjg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iƒcbM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nvRx i¾¡e †nv‡m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mvjvDÏxb iwe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28"/>
          <w:szCs w:val="28"/>
          <w:u w:val="single"/>
          <w:lang w:val="en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K¨v›Ub‡g›U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KvRx iwdKzj Bmjv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nvRx †gvt mvgmyj nK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fvlvb‡UK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wMqvm DwÏb (BwÄ)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AvRgZ Avjx †`Iq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ebvbx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‡KGg Rwmg DwÏ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 xml:space="preserve">gxi †gvkviid †nv‡mb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¸jkvb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nvRx †gvt myjZvb †nv‡m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†n`v‡qZ Djøvn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DËiv c~e©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exi gyw³‡hv×v KzZze DwÏb Avng`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wZDj nK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DËiv cwðg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¨vW. g‡bvqvi Bmjvg iwe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C` wmwÏKx Kv°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wegvb e›`i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kvRvnvb Avjx gÛj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Kmy`yi ingvb gvmy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ZzivM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eyj nv‡mg †Pqvig¨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g. wW nvwj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22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22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wLj‡ÿZ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jnvR¡ †gvt †KivgZ Avjx †`Iq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vmjvg DwÏ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`wÿY Lvb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A¨vW. Avey nvwbd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‡KGg gvmy`y¾vgvb wgVz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DËi Lvb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Kvgvj DwÏ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Rqbvj Av‡e`x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>
          <w:rFonts w:cs="SutonnyMJ" w:ascii="SutonnyMJ" w:hAnsi="SutonnyMJ"/>
          <w:b/>
          <w:bCs/>
          <w:sz w:val="28"/>
          <w:szCs w:val="28"/>
          <w:u w:val="single"/>
          <w:lang w:val="en"/>
        </w:rPr>
        <w:t xml:space="preserve">igbv (DËi) </w:t>
      </w:r>
      <w:r>
        <w:rPr/>
        <w:t>_vbv</w:t>
      </w:r>
    </w:p>
    <w:tbl>
      <w:tblPr>
        <w:tblW w:w="755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024"/>
      </w:tblGrid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gvt †gvL‡jmyi ingv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4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 xml:space="preserve">gvt iwdKzj Bmjvg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val="en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Cs/>
          <w:sz w:val="36"/>
          <w:u w:val="single"/>
          <w:lang w:val="en"/>
        </w:rPr>
      </w:pPr>
      <w:r>
        <w:rPr>
          <w:rFonts w:cs="SutonnyMJ" w:ascii="SutonnyMJ" w:hAnsi="SutonnyMJ"/>
          <w:bCs/>
          <w:sz w:val="36"/>
          <w:u w:val="single"/>
          <w:lang w:val="en"/>
        </w:rPr>
      </w:r>
      <w:r>
        <w:br w:type="page"/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0"/>
          <w:u w:val="single"/>
          <w:lang w:val="en"/>
        </w:rPr>
        <w:t>XvKv gnvbMi DËi AvIqvgx jx‡Mi IqvW©mg~n</w:t>
      </w:r>
    </w:p>
    <w:p>
      <w:pPr>
        <w:pStyle w:val="Normal"/>
        <w:autoSpaceDE w:val="false"/>
        <w:rPr/>
      </w:pPr>
      <w:r>
        <w:rPr/>
        <w:t>IqvW© bs- 01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DwÏb Avn‡g` †LvK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Rvjvj DwÏb Avn‡¤§`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2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nvR¡ Avãyi ingv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kKzj Bmjvg AvwkK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3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wjg gRyg`v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wjg †gvjø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4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gMxi †nv‡m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ˆmq` Avn¤§` †gvjø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5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dvR DwÏb mi`v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Lwjjyi ingvb Lwjj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eastAsia="SutonnyMJ" w:cs="SutonnyMJ" w:ascii="SutonnyMJ" w:hAnsi="SutonnyMJ"/>
          <w:b/>
          <w:bCs/>
          <w:sz w:val="30"/>
          <w:szCs w:val="30"/>
          <w:u w:val="single"/>
          <w:lang w:val="en"/>
        </w:rPr>
        <w:t xml:space="preserve"> </w:t>
      </w: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6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m G †LvK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Bûj (mvgv`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7</w:t>
      </w:r>
    </w:p>
    <w:tbl>
      <w:tblPr>
        <w:tblW w:w="690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Rx Avãyj nvB nviæb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Keyj †nv‡mb ZvjyK`v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8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L Avãyj nvwg`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vjvj †nv‡mb ZvjyK`vi (eveyj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09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Rg Lv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jx Avkivd Bd‡ZLv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0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gqv †gvt jyrdi ingv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kwn`yj Bmjvg (eveyj Avbmvix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1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nv¤§` Djøvn Kvqmv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wbiæj Bmjvg (wb°b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2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yiv`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SutonnyMJ" w:cs="SutonnyMJ" w:ascii="SutonnyMJ" w:hAnsi="SutonnyMJ"/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nv¤§` Avnmvbyj Avwgb wmK`vi ¯^c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3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mvgmyj Avj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gyb web †gvnv¤§` W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4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ejøv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e`i DwÏb Lvb (eveyj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5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wniæj Bmjvg Lvb Rwn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gxg Avn‡g` gvZveŸ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6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yiæj Bmjv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RMi Avjx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17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ãyj nvwg`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RvwKi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8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gvRvddi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Zvdv¾j †nv‡mb wkïj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19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wdRyi ingv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SutonnyMJ" w:cs="SutonnyMJ" w:ascii="SutonnyMJ" w:hAnsi="SutonnyMJ"/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ûgvqyb wmwÏKx (Gwnqv wmwÏKx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0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j gvbœvb nvIjv`v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wn`yi ingvb `yjvj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1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gRvbyi ingvb ab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Rv‡¤§j nK nxiv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2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Mvjvg imyj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m Gg ûgvqyb Kwei wng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3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dqmvj evkvi dzqv`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kvLvIqvZ †nv‡mb kIKZ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4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iæûj KzÏym Zc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GweGg Rvnv½xi Avjg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5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Rx †iRvDj nK †iRv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iæ¯Íg Avjx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6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nveDwÏb cv‡Uvqvix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wdDjøvn bvwR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7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nv`Z Bmjvg †PŠayix wg›Uz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ZvwiK nvmvb (KvRj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8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ejv‡qZ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ey `vD`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29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mwjgyjøvn mj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gMxi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0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kvnRvnvb wgqv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eyj Kvjv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1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`j †gvnv¤§` w`j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SutonnyMJ" w:cs="SutonnyMJ" w:ascii="SutonnyMJ" w:hAnsi="SutonnyMJ"/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IqvwjDj¨vn gv÷v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2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‡KGg Avwbmyi ingvb (Kveyj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ˆmq` nvmvbyj Bmjvg iv÷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3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nv¤§` †nv‡mb †m›Uz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vBbyj Bmjvg cjvk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4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iweDj Avj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mwÏKzi ingvb fuyBqv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5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nvR¡ mvwn`yi ingvb (mvC`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jyrdi ingv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IqvW© bs- 36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gQzwÏ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Iqvwn`yj nK Lvb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1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ZwgR DwÏb †PŠayix g›Uz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Rvnv½xi †gvjøv mRj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2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nviæb Ai iwk`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vwmi DwÏ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3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kL Avãyj gvbœvb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SutonnyMJ" w:cs="SutonnyMJ" w:ascii="SutonnyMJ" w:hAnsi="SutonnyMJ"/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gvt mvB`yi ingvb iZb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4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AvjnvR¡ †gvt gBR DwÏb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wgi DwÏ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5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gvt nvwdRyi ingvb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wdR DwÏb Lv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6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gvt byiæ¾vgvb Bmjvg `wR©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Rx Avwgbyj Bmjv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7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Avn‡g` †nv‡mb byi mvMi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mvjvn DwÏ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8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gvt BDbym Avjx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wgbyj Bmjvg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99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nvwdRyi ingvb gvnveye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Kivgyj Kwei jvej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sMVwbK IqvW© bs- 100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bvDjøvn wgqv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dwi` Avn‡¤§`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6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  <w:t>BDwbqbmg~n</w:t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eivB`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i iwng ˆmKZ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Bqye Avbmvi wg›Uz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K¨v›Ub‡g›U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gvnwmbyj Bmjvg wmwÏKx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ãyi iwk` (iv‡k`)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`wÿYLvb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ZvivR DwÏ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nvR¡ kwd DwÏb cby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DËiLvb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jx Djøv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ZKzi ingvb wgj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nwiivgcyi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i iv¾vK †g¤^v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SutonnyMJ" w:cs="SutonnyMJ" w:ascii="SutonnyMJ" w:hAnsi="SutonnyMJ"/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vneyeyj Bmjvg BKevj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Wzgbx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gv‡gb wgqv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gv³vi †nv‡m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evÇv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g`v`yj nK Gg`v`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eastAsia="SutonnyMJ" w:cs="SutonnyMJ" w:ascii="SutonnyMJ" w:hAnsi="SutonnyMJ"/>
                <w:b/>
                <w:sz w:val="30"/>
                <w:szCs w:val="30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dinv` Avjx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mvZviKzj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v. Avãyj gwZb †Pqvig¨vb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nvRx †gvt Avãyjøvn Lvb 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fvUviv BDwbqb</w:t>
      </w:r>
    </w:p>
    <w:tbl>
      <w:tblPr>
        <w:tblW w:w="75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38"/>
      </w:tblGrid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Riæj Bmjvg Xvjx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yevm miKvi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70815</wp:posOffset>
            </wp:positionV>
            <wp:extent cx="190881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0"/>
          <w:szCs w:val="30"/>
          <w:lang w:val="it-CH"/>
        </w:rPr>
        <w:t>evZ©v †cÖiK</w:t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(W. Ave`ym †mvenvb †Mvjvc)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`ßi m¤úv`K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evsjv‡`k AvIqvgx jxM</w:t>
      </w:r>
    </w:p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</w:r>
    </w:p>
    <w:sectPr>
      <w:type w:val="nextPage"/>
      <w:pgSz w:w="11906" w:h="16838"/>
      <w:pgMar w:left="1440" w:right="1440" w:gutter="0" w:header="0" w:top="331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7:00Z</dcterms:created>
  <dc:creator>User</dc:creator>
  <dc:description/>
  <cp:keywords/>
  <dc:language>en-US</dc:language>
  <cp:lastModifiedBy>User</cp:lastModifiedBy>
  <cp:lastPrinted>2016-04-09T19:56:00Z</cp:lastPrinted>
  <dcterms:modified xsi:type="dcterms:W3CDTF">2016-04-10T06:11:00Z</dcterms:modified>
  <cp:revision>318</cp:revision>
  <dc:subject/>
  <dc:title>XvKv gnvbMi `wÿY AvIqvgxjxM</dc:title>
</cp:coreProperties>
</file>